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5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ƯỜNG ĐH SPKT TP. HCM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OA KINH TẾ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tLeast" w:line="36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Tp. Hồ Chí Minh, ngày 02 tháng 7 năm 2018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HÔNG BÁO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Các bạn sinh viê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oa Kinh tế thông báo đến các bạn lịch thi và bảo vệ khóa luận tốt nghiệp năm 2018 như sa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THI VÀ BẢO VỆ KHÓA LUẬN TỐT NGHIỆP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Sinh viên khóa 2014 và các khóa trước còn nợ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ành Kế toán tài chính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20"/>
        <w:gridCol w:w="1670"/>
        <w:gridCol w:w="878"/>
        <w:gridCol w:w="571"/>
        <w:gridCol w:w="857"/>
        <w:gridCol w:w="2403"/>
        <w:gridCol w:w="14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môn họ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M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ín ch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ĩ số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/ BVLV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ài chính Nâng ca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FA4414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13/7/2018 c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3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Quản trị Nâng ca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A4313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11/7/2018 c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3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Chi phí Nâng ca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A4312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09/7/2018 c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4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đồng bảo v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14/7/2018 (bắt đầu từ 7h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40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403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</w:rPr>
        <w:t>Ngành Quản lý công nghiệp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1701"/>
        <w:gridCol w:w="900"/>
        <w:gridCol w:w="518"/>
        <w:gridCol w:w="857"/>
        <w:gridCol w:w="2261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mô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M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ín ch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ĩ số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/ BVL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kế hoạch kinh d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LA43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tiểu luận không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chuỗi cung 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A44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10/7/2018 c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P (Quản trị nguồn lực tổng th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PS43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7/7/2018 Ca 2, xin cấp phòng máy A4.101 hoặc A4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đồng chấm bảo vệ khóa luận (2 ngà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12/07/2018 (bắt đầu từ 7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40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403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.203</w:t>
            </w:r>
          </w:p>
        </w:tc>
      </w:tr>
    </w:tbl>
    <w:p>
      <w:pPr>
        <w:pStyle w:val="Normal"/>
        <w:spacing w:before="0" w:after="0"/>
        <w:ind w:left="86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02 tháng 07 năm 2018</w:t>
      </w:r>
    </w:p>
    <w:p>
      <w:pPr>
        <w:pStyle w:val="Normal"/>
        <w:spacing w:lineRule="auto" w:line="240"/>
        <w:ind w:left="72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Kinh tế</w:t>
      </w:r>
    </w:p>
    <w:p>
      <w:pPr>
        <w:pStyle w:val="Normal"/>
        <w:spacing w:lineRule="auto" w:line="240"/>
        <w:ind w:left="72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hS Đàng Quang Vắng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864" w:right="57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8:00Z</dcterms:created>
  <dc:creator>THIENDUY</dc:creator>
  <dc:description/>
  <cp:keywords/>
  <dc:language>en-US</dc:language>
  <cp:lastModifiedBy>MyPC</cp:lastModifiedBy>
  <cp:lastPrinted>2018-07-02T08:39:00Z</cp:lastPrinted>
  <dcterms:modified xsi:type="dcterms:W3CDTF">2018-07-03T07:38:00Z</dcterms:modified>
  <cp:revision>5</cp:revision>
  <dc:subject/>
  <dc:title/>
</cp:coreProperties>
</file>